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/>
        <w:t>“</w:t>
      </w:r>
      <w:r>
        <w:rPr/>
        <w:t>Global Networks and Youth Work” Course, December 5 - 15 in SIMC (Residence “Bistritza”), Sofia, Bulgari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tbl>
      <w:tblPr>
        <w:tblW w:w="1242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039"/>
        <w:gridCol w:w="2251"/>
        <w:gridCol w:w="2249"/>
        <w:gridCol w:w="2251"/>
        <w:gridCol w:w="2159"/>
      </w:tblGrid>
      <w:tr>
        <w:trPr>
          <w:trHeight w:val="699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TIME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SATURDA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05.12.98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SUNDA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06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MONDA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07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THUESDA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08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WEDNESDA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09</w:t>
            </w:r>
          </w:p>
        </w:tc>
      </w:tr>
      <w:tr>
        <w:trPr>
          <w:trHeight w:val="3444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2"/>
              </w:rPr>
              <w:t>Breakfas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2"/>
              </w:rPr>
              <w:t>8.30 –    9.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2"/>
              </w:rPr>
              <w:t>MORNI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2"/>
              </w:rPr>
              <w:t>session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2"/>
              </w:rPr>
              <w:t>10.00 – 13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2"/>
              </w:rPr>
              <w:t>11.30 -11.4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2"/>
              </w:rPr>
              <w:t>Coffee-break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2"/>
              </w:rPr>
              <w:t>10. 00 Team meeti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2"/>
              </w:rPr>
              <w:t>Arrival of participants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2"/>
              </w:rPr>
              <w:t xml:space="preserve">Welcome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2"/>
              </w:rPr>
              <w:t>Introduction to th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bidi w:val="0"/>
              <w:jc w:val="left"/>
              <w:rPr/>
            </w:pPr>
            <w:r>
              <w:rPr>
                <w:sz w:val="22"/>
              </w:rPr>
              <w:t>Cours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bidi w:val="0"/>
              <w:jc w:val="left"/>
              <w:rPr/>
            </w:pPr>
            <w:r>
              <w:rPr>
                <w:sz w:val="22"/>
              </w:rPr>
              <w:t>Participant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bidi w:val="0"/>
              <w:jc w:val="left"/>
              <w:rPr/>
            </w:pPr>
            <w:r>
              <w:rPr>
                <w:sz w:val="22"/>
              </w:rPr>
              <w:t>Objective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bidi w:val="0"/>
              <w:jc w:val="left"/>
              <w:rPr/>
            </w:pPr>
            <w:r>
              <w:rPr>
                <w:sz w:val="22"/>
              </w:rPr>
              <w:t>Programm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2"/>
              </w:rPr>
              <w:t>Expectation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2"/>
              </w:rPr>
              <w:t>Technicalities and facilities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2"/>
              </w:rPr>
              <w:t>Youth Exchanges and Global Networks – lectu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2"/>
              </w:rPr>
              <w:t>Participants' projects/experience in the sphere of youth information – working in a small groups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2"/>
              </w:rPr>
              <w:t>Youth Information in Internet – sharing experience – workshops and presentations of www sites of participants organization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2"/>
              </w:rPr>
              <w:t>International youth data-bases in Internet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2"/>
              </w:rPr>
              <w:t>Developing Internet sites and data-bases of youth organization    or youth information center – lectu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2"/>
              </w:rPr>
              <w:t>Designing www site of a particular youth organization – exercise in a small groups</w:t>
            </w:r>
          </w:p>
        </w:tc>
      </w:tr>
      <w:tr>
        <w:trPr>
          <w:trHeight w:val="538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2"/>
              </w:rPr>
              <w:t>LUNCH 13.00 - 14.0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2"/>
              </w:rPr>
              <w:t>Lunch in    town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8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108" w:hanging="0"/>
              <w:jc w:val="left"/>
              <w:rPr/>
            </w:pPr>
            <w:r>
              <w:rPr>
                <w:sz w:val="22"/>
              </w:rPr>
              <w:t>AFTERNO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108" w:hanging="0"/>
              <w:jc w:val="left"/>
              <w:rPr/>
            </w:pPr>
            <w:r>
              <w:rPr>
                <w:sz w:val="22"/>
              </w:rPr>
              <w:t>Session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108" w:hanging="0"/>
              <w:jc w:val="left"/>
              <w:rPr/>
            </w:pPr>
            <w:r>
              <w:rPr>
                <w:sz w:val="22"/>
              </w:rPr>
              <w:t>15.00 – 19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108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108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108" w:hanging="0"/>
              <w:jc w:val="left"/>
              <w:rPr/>
            </w:pPr>
            <w:r>
              <w:rPr>
                <w:sz w:val="22"/>
              </w:rPr>
              <w:t>16.30 - 16.4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108" w:hanging="0"/>
              <w:jc w:val="left"/>
              <w:rPr/>
            </w:pPr>
            <w:r>
              <w:rPr>
                <w:sz w:val="22"/>
              </w:rPr>
              <w:t>Coffee-break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108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108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108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108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2"/>
              </w:rPr>
              <w:t>Team meeti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2"/>
              </w:rPr>
              <w:t>Arrival of participant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2"/>
              </w:rPr>
              <w:t>Presentation of the participants as individual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2"/>
              </w:rPr>
              <w:t>Preparation of the exhibition presenting the organizations of participant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2"/>
              </w:rPr>
              <w:t>Communications – traditional and modern media, problems in the youth work – lecture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2"/>
              </w:rPr>
              <w:t>Visit to Sof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2"/>
              </w:rPr>
              <w:t>Developing www site of a particular youth organization – exercise in a small group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2"/>
              </w:rPr>
              <w:t>Information and Violence of Information    - confrontation game</w:t>
            </w:r>
          </w:p>
        </w:tc>
      </w:tr>
      <w:tr>
        <w:trPr>
          <w:trHeight w:val="404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108" w:hanging="0"/>
              <w:jc w:val="left"/>
              <w:rPr/>
            </w:pPr>
            <w:r>
              <w:rPr>
                <w:sz w:val="22"/>
              </w:rPr>
              <w:t xml:space="preserve">SUPPER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108" w:hanging="0"/>
              <w:jc w:val="left"/>
              <w:rPr/>
            </w:pPr>
            <w:r>
              <w:rPr>
                <w:sz w:val="22"/>
              </w:rPr>
              <w:t>19.00 – 20.0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2"/>
              </w:rPr>
              <w:t>Dinner in town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2"/>
              </w:rPr>
              <w:t>21.00 – 22.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2"/>
              </w:rPr>
              <w:t>EVENI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2"/>
              </w:rPr>
              <w:t>Events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>Ice-breakers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2"/>
              </w:rPr>
              <w:t>Getting to know each other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2"/>
              </w:rPr>
              <w:t>Opening of Exhibition -  presentation of the organisations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2"/>
              </w:rPr>
              <w:t>Mega - mix buffe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2"/>
              </w:rPr>
              <w:t>(international evening)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9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TIME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THURSDA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1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 xml:space="preserve">FRIDAY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11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SATURDA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12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SUNDA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1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MONDA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14</w:t>
            </w:r>
          </w:p>
        </w:tc>
      </w:tr>
      <w:tr>
        <w:trPr>
          <w:trHeight w:val="3424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2"/>
              </w:rPr>
              <w:t>Breakfas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2"/>
              </w:rPr>
              <w:t>8.30 –    9.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2"/>
              </w:rPr>
              <w:t>MORNI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2"/>
              </w:rPr>
              <w:t>session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2"/>
              </w:rPr>
              <w:t>10.00 – 13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2"/>
              </w:rPr>
              <w:t>11.30 -11.4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2"/>
              </w:rPr>
              <w:t>Coffee-break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2"/>
              </w:rPr>
              <w:t>Youth for Europe Programme in Bulgaria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2"/>
              </w:rPr>
              <w:t>- concepts, values, main aims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2"/>
              </w:rPr>
              <w:t>- Europen institutions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2"/>
              </w:rPr>
              <w:t>Developing www site of your own organization – worksho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2"/>
              </w:rPr>
              <w:t>Developing international youth projects using Internet- workshop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2"/>
              </w:rPr>
              <w:t>Cultural heritage of Bulgaria – excursion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2"/>
              </w:rPr>
              <w:t>Youth    project management – needs analysis, planning, implementation, methods of evaluation – lectu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2"/>
              </w:rPr>
              <w:t>Future projects – planning and discussing general ideas – working in a small group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2"/>
              </w:rPr>
              <w:t>Future projects - presenting the ideas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2"/>
              </w:rPr>
              <w:t>Presentation of future projects and discussions    - plenary session</w:t>
            </w:r>
          </w:p>
        </w:tc>
      </w:tr>
      <w:tr>
        <w:trPr>
          <w:trHeight w:val="538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2"/>
              </w:rPr>
              <w:t>LUNCH 13.00 - 14.0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2"/>
              </w:rPr>
              <w:t>Lunch in town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2"/>
              </w:rPr>
              <w:t>Lunch in    town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78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108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108" w:hanging="0"/>
              <w:jc w:val="left"/>
              <w:rPr/>
            </w:pPr>
            <w:r>
              <w:rPr>
                <w:sz w:val="22"/>
              </w:rPr>
              <w:t>AFTERNO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108" w:hanging="0"/>
              <w:jc w:val="left"/>
              <w:rPr/>
            </w:pPr>
            <w:r>
              <w:rPr>
                <w:sz w:val="22"/>
              </w:rPr>
              <w:t>Session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108" w:hanging="0"/>
              <w:jc w:val="left"/>
              <w:rPr/>
            </w:pPr>
            <w:r>
              <w:rPr>
                <w:sz w:val="22"/>
              </w:rPr>
              <w:t>15.00 – 19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108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108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108" w:hanging="0"/>
              <w:jc w:val="left"/>
              <w:rPr/>
            </w:pPr>
            <w:r>
              <w:rPr>
                <w:sz w:val="22"/>
              </w:rPr>
              <w:t>16.30 - 16.4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108" w:hanging="0"/>
              <w:jc w:val="left"/>
              <w:rPr/>
            </w:pPr>
            <w:r>
              <w:rPr>
                <w:sz w:val="22"/>
              </w:rPr>
              <w:t>Coffee-break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108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2"/>
              </w:rPr>
              <w:t>Youth for Europe Programme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2"/>
              </w:rPr>
              <w:t>- games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2"/>
              </w:rPr>
              <w:t>- discussion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2"/>
              </w:rPr>
              <w:t>Meeting with local organizations and autho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2"/>
              </w:rPr>
              <w:t>Reception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2"/>
              </w:rPr>
              <w:t>Cultural heritage of Bulgaria – excursion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2"/>
              </w:rPr>
              <w:t>Future projects - developing plans and activities in more details - working in a small group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2"/>
              </w:rPr>
              <w:t>Presentations of the results of the cours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2"/>
              </w:rPr>
              <w:t>Final evaluation and Reflections</w:t>
            </w:r>
          </w:p>
        </w:tc>
      </w:tr>
      <w:tr>
        <w:trPr>
          <w:trHeight w:val="404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108" w:hanging="0"/>
              <w:jc w:val="left"/>
              <w:rPr/>
            </w:pPr>
            <w:r>
              <w:rPr>
                <w:sz w:val="22"/>
              </w:rPr>
              <w:t xml:space="preserve">SUPPER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108" w:hanging="0"/>
              <w:jc w:val="left"/>
              <w:rPr/>
            </w:pPr>
            <w:r>
              <w:rPr>
                <w:sz w:val="22"/>
              </w:rPr>
              <w:t>19.00 – 20.0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2"/>
              </w:rPr>
              <w:t>Dinner in town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6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2"/>
              </w:rPr>
              <w:t>21.00 – 22.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2"/>
              </w:rPr>
              <w:t>EVENI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2"/>
              </w:rPr>
              <w:t>Events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2"/>
              </w:rPr>
              <w:t>Sauna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2"/>
              </w:rPr>
              <w:t>Sauna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Farewall Party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720" w:hanging="720"/>
        <w:jc w:val="left"/>
        <w:rPr/>
      </w:pPr>
      <w:r>
        <w:rPr>
          <w:sz w:val="22"/>
        </w:rPr>
        <w:t>15.12.98. Departure of Participants</w:t>
      </w:r>
    </w:p>
    <w:sectPr>
      <w:type w:val="nextPage"/>
      <w:pgSz w:orient="landscape" w:w="16838" w:h="11906"/>
      <w:pgMar w:left="2736" w:right="1440" w:gutter="0" w:header="0" w:top="994" w:footer="0" w:bottom="6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7</Words>
  <Characters>0</Characters>
  <CharactersWithSpaces>2211</CharactersWithSpaces>
  <Company>SOK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8T11:33:00Z</dcterms:created>
  <dc:creator>Andrei Evtimov</dc:creator>
  <dc:description/>
  <dc:language>en-US</dc:language>
  <cp:lastModifiedBy/>
  <cp:lastPrinted>1998-12-03T22:03:00Z</cp:lastPrinted>
  <dcterms:modified xsi:type="dcterms:W3CDTF">1999-01-18T11:33:00Z</dcterms:modified>
  <cp:revision>2</cp:revision>
  <dc:subject/>
  <dc:title>TI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KI4</vt:lpwstr>
  </property>
</Properties>
</file>